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41"/>
          <w:szCs w:val="41"/>
        </w:rPr>
        <w:t>証明書発行願（学部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発行番号</w:t>
      </w:r>
      <w:r>
        <w:rPr>
          <w:rFonts w:eastAsia="Times New Roman"/>
          <w:spacing w:val="3"/>
        </w:rPr>
        <w:t xml:space="preserve">                       </w:t>
      </w:r>
    </w:p>
    <w:p>
      <w:pPr>
        <w:pStyle w:val="Style18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1849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15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8"/>
        <w:gridCol w:w="112"/>
        <w:gridCol w:w="560"/>
        <w:gridCol w:w="1456"/>
        <w:gridCol w:w="1077"/>
        <w:gridCol w:w="155"/>
        <w:gridCol w:w="412"/>
        <w:gridCol w:w="743"/>
        <w:gridCol w:w="107"/>
        <w:gridCol w:w="2835"/>
      </w:tblGrid>
      <w:tr>
        <w:trPr>
          <w:trHeight w:val="330" w:hRule="atLeast"/>
        </w:trPr>
        <w:tc>
          <w:tcPr>
            <w:tcW w:w="608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西暦　　　年　　月　　日提出</w:t>
            </w:r>
          </w:p>
        </w:tc>
      </w:tr>
      <w:tr>
        <w:trPr>
          <w:trHeight w:val="576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313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</w:t>
            </w:r>
            <w:r>
              <w:rPr>
                <w:rFonts w:eastAsia="Times New Roman"/>
                <w:spacing w:val="3"/>
              </w:rPr>
              <w:t xml:space="preserve">        </w:t>
            </w:r>
            <w:r>
              <w:rPr/>
              <w:t>Ｓ</w:t>
            </w:r>
          </w:p>
        </w:tc>
      </w:tr>
      <w:tr>
        <w:trPr>
          <w:trHeight w:val="917" w:hRule="exact"/>
        </w:trPr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注：英文証明書の場合は英語表記もご記入してくださ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13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時の身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部生  ・  研究生  ・  その他（                  ）</w:t>
            </w:r>
          </w:p>
        </w:tc>
      </w:tr>
      <w:tr>
        <w:trPr>
          <w:trHeight w:val="1111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  住  所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9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Style18"/>
              <w:ind w:left="1" w:hanging="3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在学生は電話番号のみ記入してください。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提出先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（必須）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  <w:u w:val="single"/>
              </w:rPr>
              <w:t>具体的に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記入してください。</w:t>
            </w:r>
          </w:p>
        </w:tc>
      </w:tr>
      <w:tr>
        <w:trPr>
          <w:trHeight w:val="87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 要 理 由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</w:rPr>
              <w:t>（必須）注：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sz w:val="16"/>
                <w:szCs w:val="16"/>
                <w:u w:val="wave" w:color="000000"/>
              </w:rPr>
              <w:t>卒業見込証明書は最終学年の学生にしか発行出来ません。</w:t>
            </w:r>
          </w:p>
        </w:tc>
      </w:tr>
      <w:tr>
        <w:trPr>
          <w:trHeight w:val="1160" w:hRule="exact"/>
        </w:trPr>
        <w:tc>
          <w:tcPr>
            <w:tcW w:w="15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 学 期 間</w:t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ind w:firstLine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西暦　　   年   月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入学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spacing w:val="3"/>
              </w:rPr>
              <w:t>編入学</w:t>
            </w:r>
          </w:p>
          <w:p>
            <w:pPr>
              <w:pStyle w:val="Style18"/>
              <w:spacing w:before="185" w:after="0"/>
              <w:ind w:firstLine="22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　   年   月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卒業・卒業見込・退学・除籍</w:t>
            </w:r>
          </w:p>
        </w:tc>
      </w:tr>
      <w:tr>
        <w:trPr>
          <w:trHeight w:val="650" w:hRule="exact"/>
        </w:trPr>
        <w:tc>
          <w:tcPr>
            <w:tcW w:w="9025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360" w:before="185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以下は発行申請する証明書種類の必要な枚数，証明書種類により備考欄をご記入ください。</w:t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明書種類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行年月日</w:t>
            </w:r>
          </w:p>
        </w:tc>
        <w:tc>
          <w:tcPr>
            <w:tcW w:w="24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割　　　　　　印</w:t>
            </w:r>
          </w:p>
        </w:tc>
      </w:tr>
      <w:tr>
        <w:trPr>
          <w:trHeight w:val="798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業成績証明書</w:t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和文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英文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注：在学生は証明書自動発行機にて発行してください。</w:t>
            </w:r>
          </w:p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卒業証明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和文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2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職員免許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見込証明書</w:t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・高校・一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学 ・ 理科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免許状の種類に丸印をつけ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注：在学生のみ申請可能</w:t>
            </w:r>
          </w:p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力に関する証明書〔教員免許個人申請用〕</w:t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8"/>
              <w:spacing w:before="1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・高校・一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学 ・ 理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本籍地〔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〕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before="185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免許状の種類に丸印をつけ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地は都道府県名を記載してください。</w:t>
            </w:r>
          </w:p>
        </w:tc>
      </w:tr>
      <w:tr>
        <w:trPr>
          <w:trHeight w:val="1049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5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</w:rPr>
        <w:t>決裁欄　　　　　　　　　　　　　　　　　　　　　　　　　　　　本人確認済　□</w:t>
      </w:r>
    </w:p>
    <w:tbl>
      <w:tblPr>
        <w:tblW w:w="340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事務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係　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19:00Z</dcterms:created>
  <dc:creator>理学部教務学生係</dc:creator>
  <dc:description/>
  <cp:keywords/>
  <dc:language>en-US</dc:language>
  <cp:lastModifiedBy>塚本　ともこ</cp:lastModifiedBy>
  <cp:lastPrinted>2019-10-03T11:49:00Z</cp:lastPrinted>
  <dcterms:modified xsi:type="dcterms:W3CDTF">2024-11-19T01:19:00Z</dcterms:modified>
  <cp:revision>2</cp:revision>
  <dc:subject/>
  <dc:title>発行番号 平成 年 月 日提出</dc:title>
</cp:coreProperties>
</file>