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様式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理学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center"/>
        <w:rPr/>
      </w:pPr>
      <w:r>
        <w:rPr/>
        <w:t>博士論文全文の公表延期申請書（継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下記理由により引き続き公表をしないことの承認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回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申請期間：前回公表延期承認期限から１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論文題目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448" w:hanging="448"/>
        <w:rPr/>
      </w:pPr>
      <w:r>
        <w:rPr/>
        <w:t>　・公表延期申請期間は、前回公表延期承認期限から原則１年間とする。</w:t>
      </w:r>
    </w:p>
    <w:p>
      <w:pPr>
        <w:pStyle w:val="Normal"/>
        <w:ind w:left="448" w:hanging="0"/>
        <w:rPr/>
      </w:pPr>
      <w:r>
        <w:rPr/>
        <w:t>ただし、公表延期となる期間が確定している場合はその期間を記入し、根拠となる資料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8:00Z</dcterms:created>
  <dc:creator>EP-SUISIN-01</dc:creator>
  <dc:description/>
  <cp:keywords/>
  <dc:language>en-US</dc:language>
  <cp:lastModifiedBy>Yukina Kamisugi</cp:lastModifiedBy>
  <cp:lastPrinted>2020-01-30T20:24:00Z</cp:lastPrinted>
  <dcterms:modified xsi:type="dcterms:W3CDTF">2021-03-06T00:45:00Z</dcterms:modified>
  <cp:revision>14</cp:revision>
  <dc:subject/>
  <dc:title>（案：課程博士用）</dc:title>
</cp:coreProperties>
</file>