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pacing w:val="2"/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大学院理学研究科長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神戸大学大学院理学研究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博士課程後期課程</w:t>
      </w:r>
    </w:p>
    <w:p>
      <w:pPr>
        <w:pStyle w:val="Normal"/>
        <w:ind w:firstLine="7992"/>
        <w:rPr>
          <w:spacing w:val="2"/>
          <w:sz w:val="22"/>
        </w:rPr>
      </w:pPr>
      <w:r>
        <w:rPr>
          <w:sz w:val="22"/>
        </w:rPr>
        <w:t>専攻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人住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</w:t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635</wp:posOffset>
                </wp:positionV>
                <wp:extent cx="314896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留学生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留期限を記入すること：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4.75pt;mso-wrap-distance-left:7.1pt;mso-wrap-distance-right:7.1pt;mso-wrap-distance-top:0pt;mso-wrap-distance-bottom:0pt;margin-top:0.05pt;mso-position-vertical-relative:text;margin-left:300.8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留学生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留期限を記入すること：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退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退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１　　理　　　由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２　　退学年月日　　　　　　　　年　　　月　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tbl>
      <w:tblPr>
        <w:tblW w:w="4013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8"/>
        <w:gridCol w:w="1338"/>
      </w:tblGrid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攻長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</w:t>
      </w:r>
    </w:p>
    <w:tbl>
      <w:tblPr>
        <w:tblW w:w="92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7" w:hRule="atLeast"/>
        </w:trPr>
        <w:tc>
          <w:tcPr>
            <w:tcW w:w="9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9690</wp:posOffset>
                      </wp:positionV>
                      <wp:extent cx="114300" cy="3333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3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1.8pt;margin-top:4.7pt;width:8.95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上在学していた場合，研究経過発表会にて発表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度前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期及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度前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5050"/>
              <w:rPr>
                <w:sz w:val="20"/>
              </w:rPr>
            </w:pPr>
            <w:r>
              <w:rPr>
                <w:sz w:val="20"/>
              </w:rPr>
              <w:t>未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年以上在学していた場合，特定研究（４単位）　合格・不合格　　　</w:t>
            </w:r>
            <w:r>
              <w:rPr>
                <w:sz w:val="20"/>
                <w:u w:val="single"/>
              </w:rPr>
              <w:t>指導教員承認印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TextBody"/>
        <w:tabs>
          <w:tab w:val="clear" w:pos="798"/>
          <w:tab w:val="left" w:pos="0" w:leader="none"/>
        </w:tabs>
        <w:ind w:left="328" w:right="-87" w:hanging="222"/>
        <w:rPr>
          <w:sz w:val="22"/>
        </w:rPr>
      </w:pPr>
      <w:r>
        <w:rPr>
          <w:sz w:val="22"/>
        </w:rPr>
        <w:t>＊３年以上在籍し，研究経過発表会にて２回発表したうえで特定研究が合格の場合，単位修得退学になります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98" w:leader="none"/>
      </w:tabs>
      <w:ind w:right="8683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34:00Z</dcterms:created>
  <dc:creator>神戸大学教務学生係員　田村</dc:creator>
  <dc:description/>
  <cp:keywords/>
  <dc:language>en-US</dc:language>
  <cp:lastModifiedBy>Windows User</cp:lastModifiedBy>
  <cp:lastPrinted>2009-06-26T10:31:00Z</cp:lastPrinted>
  <dcterms:modified xsi:type="dcterms:W3CDTF">2021-04-14T08:39:00Z</dcterms:modified>
  <cp:revision>4</cp:revision>
  <dc:subject/>
  <dc:title>                                              　　　　平成　　　年　　月　　日</dc:title>
</cp:coreProperties>
</file>